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(CZYTELNIE!)</w:t>
        <w:tab/>
        <w:t>Warszawa, dn.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albumu / Grupa studencka . . . . . . . . . . . . /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unek studiów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studiów: stacjonarne / niestacjonarn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studiów: inżynierskie / magistersk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Pełnomocnika Dziekana M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s. praktyk zawodow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dział Mechaniczny Technologiczny</w:t>
      </w:r>
    </w:p>
    <w:p>
      <w:pPr>
        <w:pStyle w:val="Normal"/>
        <w:jc w:val="right"/>
        <w:rPr/>
      </w:pPr>
      <w:r>
        <w:rPr>
          <w:sz w:val="22"/>
          <w:szCs w:val="22"/>
        </w:rPr>
        <w:t>Politechniki Warszawskiej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miejscu</w:t>
      </w:r>
    </w:p>
    <w:p>
      <w:pPr>
        <w:pStyle w:val="Normal"/>
        <w:jc w:val="righ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odani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o zaliczenie praktyki studencki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Uprzejmie proszę o </w:t>
      </w:r>
      <w:r>
        <w:rPr>
          <w:color w:val="000000"/>
        </w:rPr>
        <w:t>zaliczenie praktyki studenckiej na podstawi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rozumienia (standard)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owy o pracę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owy cywilnoprawnej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bytego staż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ziałalności gospodarczej*.</w:t>
      </w:r>
    </w:p>
    <w:p>
      <w:pPr>
        <w:pStyle w:val="Normal"/>
        <w:jc w:val="both"/>
        <w:rPr/>
      </w:pPr>
      <w:r>
        <w:rPr/>
        <w:t>Koszty praktyk pokrywa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zia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zakład pracy/ </w:t>
      </w:r>
    </w:p>
    <w:p>
      <w:pPr>
        <w:pStyle w:val="Normal"/>
        <w:jc w:val="both"/>
        <w:rPr/>
      </w:pPr>
      <w:r>
        <w:rPr/>
        <w:t>Prakty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miejscu zamieszkania lub siedziby Uczel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innym mieście lub województwie</w:t>
      </w:r>
      <w:r>
        <w:rPr>
          <w:color w:val="000000"/>
        </w:rPr>
        <w:t>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odbytej praktyki realizowana będzie praca dyplomowa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/>
      </w:pPr>
      <w:r>
        <w:rPr>
          <w:sz w:val="22"/>
        </w:rPr>
        <w:t>Oświadczam, że pracę wykonywałem w okresie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 Firmie / w związku z prowadzoną działalnością gospodarczą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(nazwa firmy i adres)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W załączeniu składa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świadczen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klarację Firmy, ankiety</w:t>
      </w:r>
      <w:r>
        <w:rPr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Plan i program praktyk (z wniosku) wraz potwierdzeniem odbycia tych praktyk zgodnie z planem i programe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e dokumentów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>
          <w:sz w:val="22"/>
        </w:rPr>
        <w:t>.................................................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studenta</w:t>
      </w:r>
    </w:p>
    <w:p>
      <w:pPr>
        <w:pStyle w:val="Normal"/>
        <w:rPr/>
      </w:pPr>
      <w:r>
        <w:rPr>
          <w:color w:val="000000"/>
          <w:sz w:val="22"/>
        </w:rPr>
        <w:t>Uwagi (np. opinia Promotora pracy dyplomowej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</w:rPr>
        <w:t>.................................................</w:t>
      </w:r>
    </w:p>
    <w:p>
      <w:pPr>
        <w:pStyle w:val="Normal"/>
        <w:ind w:left="5664" w:hanging="0"/>
        <w:rPr/>
      </w:pPr>
      <w:r>
        <w:rPr>
          <w:i/>
          <w:color w:val="000000"/>
          <w:sz w:val="22"/>
          <w:szCs w:val="22"/>
        </w:rPr>
        <w:t>podpis opiniującego np. promotor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454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yzja Opiekuna / Pełnomocnika ds. prakty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16"/>
        </w:rPr>
        <w:t>niewłaściwe skreślić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9:00Z</dcterms:created>
  <dc:creator>Elżbieta</dc:creator>
  <dc:description/>
  <cp:keywords/>
  <dc:language>en-US</dc:language>
  <cp:lastModifiedBy>Kołodziejuk Ewa</cp:lastModifiedBy>
  <cp:lastPrinted>2006-12-08T10:47:00Z</cp:lastPrinted>
  <dcterms:modified xsi:type="dcterms:W3CDTF">2021-09-03T12:41:00Z</dcterms:modified>
  <cp:revision>4</cp:revision>
  <dc:subject/>
  <dc:title/>
</cp:coreProperties>
</file>