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 do ogłoszenia o naborze</w:t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a do wspólnej realizacji Projekt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nkurs na partnera do projektu realizowanego w ramach Programu Operacyjnego Wiedza Edukacja Rozwój 2014-2020, Oś Priorytetowa III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zkolnictwo wyższe dla gospodarki i rozwoju,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Działanie 3.1 Kompetencje w szkolnictwie wyższym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39"/>
        <w:gridCol w:w="526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ind w:left="108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DDDDD" w:val="clear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miot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rganizacyjn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loka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uprawniona do reprezentacji podmiotu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godności działania podmiotu z celami partnerstwa wraz ze wskazaniem okresu prowadzenia działalności w tym zakresie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doświadczenia podmiotu w prowadzeniu kursów lub szkoleń z zakresu nowoczesnych rozwiązań komputerowych.</w:t>
      </w:r>
    </w:p>
    <w:p>
      <w:pPr>
        <w:pStyle w:val="Standard"/>
        <w:autoSpaceDE w:val="false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komentarza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doświadczenia podmiotu w </w:t>
      </w:r>
      <w:r>
        <w:rPr>
          <w:rFonts w:cs="Calibri" w:ascii="Calibri" w:hAnsi="Calibri"/>
          <w:sz w:val="22"/>
          <w:szCs w:val="22"/>
        </w:rPr>
        <w:t xml:space="preserve">prowadzeniu kursów lub szkoleń z zakresu zarządzania projektami. 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426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Opis doświadczenia podmiotu w prowadzeniu kursów lub szkoleń w ramach współpracy z wyższą uczelnią publiczną.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liczbie trenerów, których podmiot zatrudnia lub z którymi współpracuje,                      a posiadających uprawnienia/certyfikaty pozwalające na przeprowadzanie kursów lub szkoleń        z zakresu technologii informatycznych i zarządzania projektami</w:t>
      </w:r>
      <w:r>
        <w:rPr>
          <w:rFonts w:cs="Calibri" w:ascii="Calibri" w:hAnsi="Calibri"/>
          <w:strike/>
          <w:color w:val="000000"/>
          <w:sz w:val="22"/>
          <w:szCs w:val="22"/>
        </w:rPr>
        <w:t>.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czy podmiot jest aktywnym podmiotem rynku pracy współpracującym z zakładami pracy lub zakładami pracy chronionej, lub spółdzielniami specjalnymi zatrudniającymi na umowę o pracę osoby powyżej 45 roku życia.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426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56" w:before="0" w:after="160"/>
        <w:ind w:left="426" w:hanging="426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dodatkowe:</w:t>
      </w:r>
    </w:p>
    <w:p>
      <w:pPr>
        <w:pStyle w:val="Akapitzlist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prowadzenia przez podmiot udokumentowanej działalności szkoleniowej (zaznaczyć właściwe):</w:t>
      </w:r>
    </w:p>
    <w:p>
      <w:pPr>
        <w:pStyle w:val="Akapitzlist"/>
        <w:widowControl/>
        <w:suppressAutoHyphens w:val="fals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1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65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 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yżej 5 do 9 lat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9 do 13 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13 do 18 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18 l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16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zrealizowanych przez podmiot kursów lub szkoleń z zakresu zarządzania projektami oraz obsługi programów komputerowych za okres ostatnich 3 lat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zaznaczyć właściwe):</w:t>
      </w:r>
    </w:p>
    <w:p>
      <w:pPr>
        <w:pStyle w:val="Akapitzlist"/>
        <w:widowControl/>
        <w:suppressAutoHyphens w:val="false"/>
        <w:spacing w:lineRule="auto" w:line="256" w:before="0" w:after="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79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50 szkol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350 do 400 szkol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400 do 450 szkol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450 do 500 szkol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500 szkol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56" w:before="0" w:after="0"/>
        <w:ind w:left="36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kumentowana liczba uczestników przeprowadzonych przez podmiot kursów lub  szkoleń           z zakresu zarządzania projektami oraz obsługi programów komputerowych w okresie ostatnich 3 lat </w:t>
      </w:r>
      <w:r>
        <w:rPr>
          <w:rFonts w:cs="Calibri" w:ascii="Calibri" w:hAnsi="Calibri"/>
          <w:color w:val="000000"/>
          <w:sz w:val="22"/>
          <w:szCs w:val="22"/>
        </w:rPr>
        <w:t>(zaznaczyć właściwe):</w:t>
      </w:r>
    </w:p>
    <w:tbl>
      <w:tblPr>
        <w:tblW w:w="6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79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 tys. uczestni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5 tys. do 15 tys. uczestni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15 tys. do 25 tys. uczestni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25 tys. do 35 tys.  uczestni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35 tys. uczestnik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podmiotu w zakresie realizacji projektów (jako lider lub partner/konsorcjant)  współfinansowanych ze środków Europejskiego Funduszu Społecznego w okresie ostatnich 3 lat przed złożeniem oferty współpracy (zaznaczyć właściwe):</w:t>
      </w:r>
    </w:p>
    <w:tbl>
      <w:tblPr>
        <w:tblW w:w="62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79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en proje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projek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y projek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trzech projektó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pacing w:before="0" w:after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</w:t>
      </w:r>
      <w:r>
        <w:rPr>
          <w:rFonts w:cs="Calibri" w:ascii="Calibri" w:hAnsi="Calibri"/>
          <w:color w:val="000000"/>
          <w:sz w:val="22"/>
          <w:szCs w:val="22"/>
        </w:rPr>
        <w:t>posiadanego przez podmiot potencjału ludzkiego, organizacyjnego i technicznego niezbędnego do realizacji zgłaszanych do projektu działań, w tym obszary specjalizacji podmiotu w działalności szkoleniowej, posiadane autoryzacje szkoleniowe oraz współpraca z uznanymi dostawcami technologii i metodyk.</w:t>
      </w:r>
    </w:p>
    <w:p>
      <w:pPr>
        <w:pStyle w:val="Akapitzlist"/>
        <w:widowControl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wyposażenia podmiotu w niezbędną infrastrukturę komputerową, telekomunikacyjną oraz techniczną, dostosowaną do osób z niepełnosprawnością ruchową.</w:t>
      </w:r>
    </w:p>
    <w:p>
      <w:pPr>
        <w:pStyle w:val="Akapitzlist"/>
        <w:widowControl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nowany zakres merytoryczny działań podmiotu wraz z wykorzystaniem odpowiednich narzędzi edukacyjnych w projekcie.</w:t>
      </w:r>
    </w:p>
    <w:p>
      <w:pPr>
        <w:pStyle w:val="Akapitzlist"/>
        <w:widowControl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zycja dodatkowych działań podmiotu mających na celu podniesienie efektywności nauki, szkolenia.</w:t>
      </w:r>
    </w:p>
    <w:p>
      <w:pPr>
        <w:pStyle w:val="Akapitzlist"/>
        <w:widowControl/>
        <w:spacing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…………………………</w:t>
        <w:tab/>
        <w:tab/>
        <w:t xml:space="preserve">                                   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miejscowość, data</w:t>
        <w:tab/>
        <w:t>pieczęć imienna i czytelny podpis osoby upoważnionej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do Oferty:</w:t>
      </w:r>
    </w:p>
    <w:p>
      <w:pPr>
        <w:pStyle w:val="Standard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3:00Z</dcterms:created>
  <dc:creator>WSP</dc:creator>
  <dc:description/>
  <dc:language>en-US</dc:language>
  <cp:lastModifiedBy>MG</cp:lastModifiedBy>
  <cp:lastPrinted>2018-05-21T09:00:00Z</cp:lastPrinted>
  <dcterms:modified xsi:type="dcterms:W3CDTF">2018-05-25T12:23:00Z</dcterms:modified>
  <cp:revision>2</cp:revision>
  <dc:subject/>
  <dc:title/>
</cp:coreProperties>
</file>